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КЕТА ПО ИСЛЕДОВАНИЮ</w:t>
      </w:r>
    </w:p>
    <w:p>
      <w:pPr>
        <w:pStyle w:val="BlockText"/>
        <w:ind w:left="0" w:righ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Уважаемые господа,</w:t>
      </w:r>
    </w:p>
    <w:p>
      <w:pPr>
        <w:pStyle w:val="BlockText"/>
        <w:ind w:left="288" w:right="0" w:hanging="0"/>
        <w:rPr/>
      </w:pPr>
      <w:r>
        <w:rPr>
          <w:rFonts w:cs="Arial" w:ascii="Arial" w:hAnsi="Arial"/>
          <w:szCs w:val="20"/>
        </w:rPr>
        <w:t xml:space="preserve">Общественная организация  «Фонд развития общество» в рамках проекта «Создания программы трудоустройства для молодежи» </w:t>
      </w:r>
      <w:ins w:id="0" w:author="Шухрат" w:date="2009-09-18T10:35:00Z">
        <w:r>
          <w:rPr>
            <w:rFonts w:cs="Arial" w:ascii="Arial" w:hAnsi="Arial"/>
            <w:szCs w:val="20"/>
          </w:rPr>
          <w:t xml:space="preserve">проводит </w:t>
        </w:r>
      </w:ins>
      <w:ins w:id="1" w:author="Шухрат" w:date="2009-09-18T10:52:00Z">
        <w:r>
          <w:rPr>
            <w:rFonts w:cs="Arial" w:ascii="Arial" w:hAnsi="Arial"/>
            <w:szCs w:val="20"/>
          </w:rPr>
          <w:t>исследование,</w:t>
        </w:r>
      </w:ins>
      <w:ins w:id="2" w:author="Шухрат" w:date="2009-09-18T10:35:00Z">
        <w:r>
          <w:rPr>
            <w:rFonts w:cs="Arial" w:ascii="Arial" w:hAnsi="Arial"/>
            <w:szCs w:val="20"/>
          </w:rPr>
          <w:t xml:space="preserve">  </w:t>
        </w:r>
      </w:ins>
      <w:r>
        <w:rPr>
          <w:rFonts w:cs="Arial" w:ascii="Arial" w:hAnsi="Arial"/>
          <w:szCs w:val="20"/>
        </w:rPr>
        <w:t xml:space="preserve"> </w:t>
      </w:r>
      <w:ins w:id="3" w:author="Шухрат" w:date="2009-09-18T10:35:00Z">
        <w:r>
          <w:rPr>
            <w:rFonts w:cs="Arial" w:ascii="Arial" w:hAnsi="Arial"/>
            <w:szCs w:val="20"/>
          </w:rPr>
          <w:t>целю выявления   основные проблемы, оказывающие влияние на ситуацию трудоустройство граждан</w:t>
        </w:r>
      </w:ins>
      <w:ins w:id="4" w:author="Шухрат" w:date="2009-09-18T10:52:00Z">
        <w:r>
          <w:rPr>
            <w:rFonts w:cs="Arial" w:ascii="Arial" w:hAnsi="Arial"/>
            <w:szCs w:val="20"/>
          </w:rPr>
          <w:t>,</w:t>
        </w:r>
      </w:ins>
      <w:ins w:id="5" w:author="Шухрат" w:date="2009-09-18T10:35:00Z">
        <w:r>
          <w:rPr>
            <w:rFonts w:cs="Arial" w:ascii="Arial" w:hAnsi="Arial"/>
            <w:szCs w:val="20"/>
          </w:rPr>
          <w:t xml:space="preserve"> в РТ и РФ и  торговли людьми в сфере </w:t>
        </w:r>
      </w:ins>
      <w:ins w:id="6" w:author="Шухрат" w:date="2009-09-18T10:37:00Z">
        <w:r>
          <w:rPr>
            <w:rFonts w:cs="Arial" w:ascii="Arial" w:hAnsi="Arial"/>
            <w:szCs w:val="20"/>
          </w:rPr>
          <w:t xml:space="preserve">трудоустройства и </w:t>
        </w:r>
      </w:ins>
      <w:ins w:id="7" w:author="Шухрат" w:date="2009-09-18T10:35:00Z">
        <w:r>
          <w:rPr>
            <w:rFonts w:cs="Arial" w:ascii="Arial" w:hAnsi="Arial"/>
            <w:szCs w:val="20"/>
          </w:rPr>
          <w:t>миграции</w:t>
        </w:r>
      </w:ins>
      <w:r>
        <w:rPr>
          <w:rFonts w:cs="Arial" w:ascii="Arial" w:hAnsi="Arial"/>
          <w:szCs w:val="20"/>
        </w:rPr>
        <w:t>. Мы просим Вас ответить на ряд вопросов по этой теме. Опрос абсолютно анонимный. Мы гарантируем, что любая полученная от Вас информация будет использована только в обобщённом виде и исключительно в научных целях, а Ваше имя никогда и нигде не будет разглашено.</w:t>
      </w:r>
    </w:p>
    <w:p>
      <w:pPr>
        <w:pStyle w:val="Normal"/>
        <w:numPr>
          <w:ilvl w:val="0"/>
          <w:numId w:val="2"/>
        </w:numPr>
        <w:spacing w:before="283" w:after="0"/>
        <w:jc w:val="left"/>
        <w:rPr/>
      </w:pPr>
      <w:r>
        <w:rPr>
          <w:rFonts w:cs="Arial" w:ascii="Arial" w:hAnsi="Arial"/>
          <w:sz w:val="16"/>
          <w:szCs w:val="16"/>
        </w:rPr>
        <w:t xml:space="preserve">Наименование организаци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ус организации:</w:t>
        <w:tab/>
        <w:t>1. НПО</w:t>
        <w:tab/>
        <w:t>2. МО</w:t>
        <w:tab/>
        <w:t xml:space="preserve">3. коммерческая структура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образования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Дата госрегистрации в РТ или в РФ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Основные источники финансирования организаци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left"/>
        <w:rPr/>
      </w:pPr>
      <w:r>
        <w:rPr>
          <w:rFonts w:cs="Arial" w:ascii="Arial" w:hAnsi="Arial"/>
          <w:sz w:val="16"/>
          <w:szCs w:val="16"/>
        </w:rPr>
        <w:t xml:space="preserve">Должность респондента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left"/>
        <w:rPr/>
      </w:pPr>
      <w:r>
        <w:rPr>
          <w:rFonts w:cs="Arial" w:ascii="Arial" w:hAnsi="Arial"/>
          <w:sz w:val="16"/>
          <w:szCs w:val="16"/>
        </w:rPr>
        <w:t xml:space="preserve">Пол (М/Ж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 xml:space="preserve">Возраст (число полных лет)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Гражданство: 1 – Таджикистан</w:t>
        <w:tab/>
        <w:t>2 – России</w:t>
        <w:tab/>
        <w:t xml:space="preserve">3 -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Считаете ли Вы миграцию из Таджикистана в РФ:</w:t>
        <w:tab/>
        <w:br/>
        <w:t xml:space="preserve">1. положительным явлением, потому чт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2. отрицательным явлением, потому чт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3. малозначительным явлением, потому чт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Какое отношение к миграции в РФ имеет Ваша организация? Как давно Вы этим занимаетесь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Какое количество мигрантов (всего) из Таджикистана уже обратились в Вашу организацию за какими-либо услугами?</w:t>
      </w:r>
      <w:r>
        <w:rPr>
          <w:rFonts w:cs="Arial" w:ascii="Arial" w:hAnsi="Arial"/>
          <w:sz w:val="16"/>
          <w:szCs w:val="16"/>
          <w:u w:val="single"/>
        </w:rPr>
        <w:tab/>
        <w:tab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Были ли среди них мигранты из других стран? Сколько (количество или % от обращавшихся)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ким образом мигранты, обращающиеся к Вам, узнают о Вас и Ваших услугах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Какие основные услуги ваша организация оказывает мигрантам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Может ли Ваша организация оказывать следующие услуги мигрантам:</w:t>
        <w:br/>
        <w:t>0. информационно-консультативные услуги</w:t>
        <w:br/>
        <w:t>1. помощь в первичной регистрации по месту пребывания</w:t>
        <w:tab/>
        <w:t xml:space="preserve">1а. сами регистрируем мигрантов </w:t>
        <w:br/>
        <w:t>2. помощь в оформлении разрешения на работу</w:t>
        <w:tab/>
        <w:tab/>
        <w:t>2а. сами оформляем разрешение на работу</w:t>
        <w:br/>
        <w:t>3. представление мигрантов в органах ФМС</w:t>
        <w:tab/>
        <w:tab/>
        <w:t>3а. сами проводим все процедуры в ФМС</w:t>
        <w:br/>
        <w:t>4. помощь в прохождении медицинского осмотра</w:t>
        <w:tab/>
        <w:tab/>
        <w:t xml:space="preserve">4а. </w:t>
      </w:r>
      <w:r>
        <w:rPr>
          <w:rFonts w:cs="Arial" w:ascii="Arial" w:hAnsi="Arial"/>
          <w:spacing w:val="-6"/>
          <w:sz w:val="16"/>
          <w:szCs w:val="16"/>
        </w:rPr>
        <w:t>сами проводим медицинский осмотр / оформляем документы</w:t>
      </w:r>
      <w:r>
        <w:rPr>
          <w:rFonts w:cs="Arial" w:ascii="Arial" w:hAnsi="Arial"/>
          <w:sz w:val="16"/>
          <w:szCs w:val="16"/>
        </w:rPr>
        <w:br/>
        <w:t>5. помощь в оформлении разрешений на проживание</w:t>
        <w:tab/>
        <w:t>5а. сами оформляем разрешения на проживание</w:t>
        <w:br/>
        <w:t>6. помощь в оформлении российского гражданства</w:t>
        <w:tab/>
        <w:tab/>
        <w:t>6а. сами оформляем российское гражданство</w:t>
        <w:br/>
        <w:t xml:space="preserve">7. помощь в получении других статусов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16"/>
          <w:szCs w:val="16"/>
        </w:rPr>
        <w:t xml:space="preserve">8. представление мигрантов в других государственных органах РФ или РТ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9. представление мигрантов перед работодателя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10. представление мигрантов перед третьими лица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16"/>
          <w:szCs w:val="16"/>
        </w:rPr>
        <w:t>11. помощь в трудоустройстве мигрантов</w:t>
        <w:tab/>
        <w:tab/>
        <w:tab/>
        <w:t>11а. сами нанимаем на работу мигра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Те мигранты, которые обращаются в Вашу организацию, просят оказать им какие-то конкретные услуги? Насколько популярны у мигрантов следующие виды услуг (сколько % из обращающихся мигрантов запрашивают этот вид услуг)?</w:t>
        <w:br/>
      </w:r>
      <w:r>
        <w:rPr>
          <w:rFonts w:cs="Arial" w:ascii="Arial" w:hAnsi="Arial"/>
          <w:sz w:val="16"/>
          <w:szCs w:val="16"/>
        </w:rPr>
        <w:t xml:space="preserve">0. информационно-консультативные услуги 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>1. помощь в первичной регистрации по месту пребывания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 xml:space="preserve"> </w:t>
        <w:tab/>
        <w:t xml:space="preserve">1а. просят Вас зарегистрировать их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>2. помощь в оформлении разрешения на работу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 xml:space="preserve"> </w:t>
        <w:tab/>
        <w:t>2а. просят Вас оформить им разрешение на работу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3. представление мигрантов в органах ФМС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3а. просят Вас провести за них все процедуры в ФМС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4. помощь в прохождении медицинского осмотра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 xml:space="preserve">4а. </w:t>
      </w:r>
      <w:r>
        <w:rPr>
          <w:rFonts w:cs="Arial" w:ascii="Arial" w:hAnsi="Arial"/>
          <w:spacing w:val="-6"/>
          <w:sz w:val="16"/>
          <w:szCs w:val="16"/>
        </w:rPr>
        <w:t>просят Вас провести медицинский осмотр / оформить документы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5. помощь в оформлении разрешений на проживание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5а. просят Вас оформить им разрешения на проживан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6. помощь в оформлении российского гражданства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6а. просят Вас оформить им российское гражданство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7. помощь в получении других статусов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 xml:space="preserve">8. представление мигрантов в других государственных органах РФ  и РТ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9. представление мигрантов перед работодателя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 xml:space="preserve">10. представление мигрантов перед третьими лица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>11. помощь в трудоустройстве мигрантов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 xml:space="preserve"> </w:t>
        <w:tab/>
        <w:t>11а. просят Вас нанять их на работу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Поговорим подробнее о каждом из видов помощи мигрантам, которые Ваша организация фактически уже оказывает мигрантам. Какое количество мигрантов уже получили от Вас следующие услуги за период с 15.01.09 по сегодняшний день?</w:t>
        <w:br/>
      </w:r>
      <w:r>
        <w:rPr>
          <w:rFonts w:cs="Arial" w:ascii="Arial" w:hAnsi="Arial"/>
          <w:sz w:val="16"/>
          <w:szCs w:val="16"/>
        </w:rPr>
        <w:t xml:space="preserve">0. информационно-консультативные услуги 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>1. помощь в первичной регистрации по месту пребывания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 xml:space="preserve">1а. сами регистрируем мигрантов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>2. помощь в оформлении разрешения на работу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2а. сами оформляем разрешение на работу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3. представление мигрантов в органах ФМС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3а. сами проводим все процедуры в ФМС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>4. помощь в прохождении медицинского осмотра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 xml:space="preserve">4а. </w:t>
      </w:r>
      <w:r>
        <w:rPr>
          <w:rFonts w:cs="Arial" w:ascii="Arial" w:hAnsi="Arial"/>
          <w:spacing w:val="-6"/>
          <w:sz w:val="16"/>
          <w:szCs w:val="16"/>
        </w:rPr>
        <w:t>сами проводим медицинский осмотр / оформляем документы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5. помощь в оформлении разрешений на проживание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5а. сами оформляем разрешения на проживание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6. помощь в оформлении российского гражданства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6а. сами оформляем российское гражданство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7. помощь в получении других статусов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 xml:space="preserve">8. представление мигрантов в других государственных органах РФ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9. представление мигрантов перед работодателя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10. представление мигрантов перед третьими лица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1. помощь в трудоустройстве мигрантов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  <w:br/>
        <w:t xml:space="preserve"> </w:t>
        <w:tab/>
        <w:t>11а. сами нанимаем на работу мигрантов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человек,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 эти виды услуг являются платными для мигрантов? Сколько стоит мигранту каждый вид услуг (в среднем)?</w:t>
        <w:br/>
        <w:t xml:space="preserve">0. информационно-консультативные услуги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1. помощь в первичной регистрации по месту пребывания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 xml:space="preserve">1а. сами регистрируем мигрантов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2. помощь в оформлении разрешения на работу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2а. сами оформляем разрешение на работу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3. представление мигрантов в органах ФМС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3а. сами проводим все процедуры в ФМС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4. помощь в прохождении медицинского осмотра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 xml:space="preserve">4а. </w:t>
      </w:r>
      <w:r>
        <w:rPr>
          <w:rFonts w:cs="Arial" w:ascii="Arial" w:hAnsi="Arial"/>
          <w:spacing w:val="-6"/>
          <w:sz w:val="16"/>
          <w:szCs w:val="16"/>
        </w:rPr>
        <w:t>сами проводим медицинский осмотр / оформляем документы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5. помощь в оформлении разрешений на проживание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5а. сами оформляем разрешения на проживание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6. помощь в оформлении российского гражданства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6а. сами оформляем российское гражданство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7. помощь в получении других статусов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 xml:space="preserve">8. представление мигрантов в других государственных органах РФ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9. представление мигрантов перед работодателя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10. представление мигрантов перед третьими лица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11. помощь в трудоустройстве мигрантов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11а. сами нанимаем на работу мигрантов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Поговорим подробнее о мигрантах, которые к Вам обращаются. Какие половозрастные группы, в основном, к Вам обращаются?</w:t>
        <w:br/>
        <w:t xml:space="preserve"> </w:t>
        <w:tab/>
        <w:tab/>
        <w:tab/>
        <w:t>всего</w:t>
        <w:tab/>
        <w:tab/>
        <w:tab/>
        <w:tab/>
        <w:tab/>
        <w:t>всего</w:t>
        <w:tab/>
        <w:tab/>
        <w:br/>
        <w:t>1. мужчины 16-20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  <w:t>1а. женщины 16-2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2. мужчины 21-30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  <w:t>2а. женщины 21-3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3. мужчины 31-45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  <w:t>3а. женщины 31-45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4. мужчины 46-59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  <w:t>4а. женщины 46-54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5. мужчины 60 и старше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  <w:t>4а. женщины 60 и старше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и мигранты, в основном, представители титульной национальности страны своего происхождения, или т.наз. «русскоязычные», или другой национальности? Каково процентное соотношение этих национальных групп?</w:t>
        <w:br/>
        <w:t xml:space="preserve"> </w:t>
        <w:tab/>
        <w:tab/>
        <w:tab/>
        <w:tab/>
        <w:tab/>
        <w:t>обычно</w:t>
        <w:tab/>
        <w:tab/>
        <w:tab/>
        <w:br/>
        <w:t>1. титульной национальности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2. т.наз. «русскоязычные»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3. других национальностей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какой национальности?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Каким уровнем образования, в основном, обладают обращающиеся к Вам мигранты? Каково процентное соотношение среди них следующих образовательных групп?</w:t>
        <w:br/>
        <w:tab/>
        <w:tab/>
        <w:tab/>
        <w:tab/>
        <w:tab/>
        <w:t>обычно</w:t>
        <w:tab/>
        <w:tab/>
        <w:tab/>
        <w:br/>
        <w:t>0. неполное среднее / нет образования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>1. среднее общее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2. среднее специально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3. неполное высшее 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 xml:space="preserve">4. высшее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>5. учёная степень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К каким профессиональным группам, в основном, относятся обращающиеся к Вам мигранты? Удаётся ли им устроиться на работу в РФ по своей / близкой специальности?</w:t>
        <w:br/>
        <w:tab/>
        <w:tab/>
        <w:tab/>
        <w:tab/>
        <w:tab/>
        <w:t>обычно</w:t>
        <w:tab/>
        <w:t>по специальности</w:t>
        <w:tab/>
        <w:tab/>
        <w:tab/>
        <w:t>по специальности</w:t>
        <w:tab/>
        <w:br/>
        <w:t>0. не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 xml:space="preserve">1. строитель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2. промышленные рабочие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3. ремеслен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4. продавцы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5. повара и пекари, др. общепит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6. водители, машинисты (транспорт)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7. другие 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8. учителя и преподаватели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9. врачи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0. экономисты, юристы, др. офисны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1. другие квалифицированные специалисты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Почему такое соотношение устроившихся по специальности? </w:t>
        <w:tab/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0 – здесь вообще нет спроса их специальности, </w:t>
        <w:tab/>
        <w:br/>
        <w:t xml:space="preserve">1 – иностранцев не принимают на работу по специальности, </w:t>
        <w:tab/>
        <w:t>2 – сами не хотят работать по специ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>Кто обычно помогает мигрантам найти работу в России?</w:t>
        <w:br/>
        <w:t>0 – нашли полностью самостоятельно (явочным порядком ходили и просили работу, отправляли резюме и т.п.)</w:t>
        <w:br/>
        <w:t>1 – с помощью родственников / знакомых в России</w:t>
        <w:br/>
        <w:t>2 – с помощью родственников / знакомых в стране происхождения</w:t>
        <w:br/>
        <w:t xml:space="preserve">3 – через кадровые агентства в России– Какие, как мигранты их находят?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</w:rPr>
        <w:br/>
        <w:t xml:space="preserve">4 – через кадровое агентство в стране происхождения </w:t>
        <w:tab/>
        <w:t xml:space="preserve">4а - как Вы думаете, это легальные агентства?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  <w:tab/>
      </w:r>
      <w:r>
        <w:rPr>
          <w:rFonts w:cs="Arial" w:ascii="Arial" w:hAnsi="Arial"/>
          <w:spacing w:val="-4"/>
          <w:sz w:val="16"/>
          <w:szCs w:val="16"/>
        </w:rPr>
        <w:br/>
        <w:t xml:space="preserve">5 – через «мардикор-базары» в России – Какой, как мигранты его находят?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</w:rPr>
        <w:br/>
        <w:t>6 – через «мардикор-базары» в странах происхождения</w:t>
        <w:br/>
        <w:t xml:space="preserve">7 – через «бригадиров» в России – Каких, как мигранты их находят?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357" w:right="0" w:hanging="357"/>
        <w:jc w:val="left"/>
        <w:rPr/>
      </w:pPr>
      <w:r>
        <w:rPr>
          <w:rFonts w:cs="Arial" w:ascii="Arial" w:hAnsi="Arial"/>
          <w:sz w:val="16"/>
          <w:szCs w:val="16"/>
        </w:rPr>
        <w:t xml:space="preserve">Знаете ли Вы о существовании неформальных групп мигрантов из Таджикистана или других стран, которые объединяются при решении общих проблем? </w:t>
        <w:br/>
        <w:t xml:space="preserve">0 – никогда не слышал о таких группах, </w:t>
        <w:br/>
        <w:t xml:space="preserve">1 – знаю о таких группах только понаслышке, </w:t>
        <w:br/>
        <w:t>2 – знаю конкретные группы, а именно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4 – сам являюсь одним из лидеров такой группы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 xml:space="preserve">Как Вы думаете, кто и почему объединяется в такие группы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>По-Вашему, такие объединения мигрантов приносят больше пользы или вреда?</w:t>
        <w:br/>
        <w:t xml:space="preserve">- 1 – больше вреда, потому чт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+1 – больше пользы, потому чт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 xml:space="preserve">Как Вы считаете, члены таких групп равноправны между собой? </w:t>
        <w:tab/>
      </w:r>
      <w:r>
        <w:rPr>
          <w:rFonts w:cs="Arial" w:ascii="Arial" w:hAnsi="Arial"/>
          <w:spacing w:val="-4"/>
          <w:sz w:val="16"/>
          <w:szCs w:val="16"/>
        </w:rPr>
        <w:t xml:space="preserve">0 – нет, 1 – скорее нет, 2 – скорее да, 3 – да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 xml:space="preserve">Как Вы думаете, мигранты становятся членами таких групп абсолютно добровольно? 0 – нет, </w:t>
        <w:tab/>
        <w:t xml:space="preserve">             3 – да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>Как Вы считаете, мигранты платят за то, чтобы быть членами таких групп? Сколько они платят?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  <w:t xml:space="preserve">       </w:t>
      </w:r>
      <w:r>
        <w:rPr>
          <w:rFonts w:cs="Arial" w:ascii="Arial" w:hAnsi="Arial"/>
          <w:spacing w:val="-4"/>
          <w:sz w:val="16"/>
          <w:szCs w:val="16"/>
        </w:rPr>
        <w:t>рублей в меся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Как Вы думаете, люди какого достатка, в основном, приезжают работать в Россию? Каково процентное соотношение групп прибывающих мигрантов по доходам?</w:t>
        <w:br/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>обычные мигранты</w:t>
        <w:tab/>
        <w:tab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-4"/>
          <w:sz w:val="16"/>
          <w:szCs w:val="16"/>
        </w:rPr>
        <w:t>1 –им не хватало денег даже на еду</w:t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>2 – им хватало денег только на еду и вещи первой необходимости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>3 – могли купить нормальную еду и одежду, но на компьютер,</w:t>
        <w:br/>
        <w:t xml:space="preserve">      холодильник или телевизор у денег не было</w:t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4 – могли купить достаточно дорогие вещи, но на собственный </w:t>
        <w:br/>
        <w:t xml:space="preserve">       автомобиль или собственное жильё денег не было</w:t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5 – могли купить всё, что хотели </w:t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pacing w:val="-4"/>
          <w:sz w:val="16"/>
          <w:szCs w:val="16"/>
        </w:rPr>
        <w:t>Как, по-вашему, изменяется материальное положение мигрантов в результате работы в России? Каково процентное соотношение групп мигрантов, выезжающих домой?</w:t>
        <w:br/>
        <w:tab/>
        <w:tab/>
        <w:tab/>
        <w:tab/>
        <w:tab/>
        <w:tab/>
        <w:tab/>
        <w:tab/>
        <w:tab/>
        <w:t>обычные мигранты</w:t>
        <w:tab/>
        <w:tab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-4"/>
          <w:sz w:val="16"/>
          <w:szCs w:val="16"/>
        </w:rPr>
        <w:t>1 –им не хватает денег даже на еду</w:t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>2 – им хватает денег только на еду и вещи первой необходимости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>3 – могут купить нормальную еду и одежду, но на компьютер,</w:t>
        <w:br/>
        <w:t xml:space="preserve">      холодильник или телевизор денег нет</w:t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4 – могут купить достаточно дорогие вещи, но на собственный </w:t>
        <w:br/>
        <w:t xml:space="preserve">       автомобиль или собственное жильё денег нет</w:t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5 – могут купить всё, что хотят </w:t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вайте попробуем оценить типичную структуру расходов мигрантов – в рублях или процентных долях на каждый вид расходов, который я перечислю. Итак: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 CYR" w:ascii="Arial" w:hAnsi="Arial"/>
          <w:sz w:val="16"/>
          <w:szCs w:val="16"/>
        </w:rPr>
        <w:t xml:space="preserve">Среднемесячный доход </w:t>
        <w:tab/>
        <w:tab/>
        <w:tab/>
        <w:tab/>
        <w:tab/>
        <w:tab/>
        <w:t xml:space="preserve">          100% </w:t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 xml:space="preserve">на жильё и коммунальные услуги </w:t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на еду</w:t>
        <w:tab/>
        <w:tab/>
        <w:tab/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на связь</w:t>
        <w:tab/>
        <w:tab/>
        <w:tab/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на взятки милиции и другим госслужащим</w:t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на фальшивые документы и взятки "принимающей стороне"</w:t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 xml:space="preserve">на легализацию через посреднические структуры </w:t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 xml:space="preserve">на услуги по трудоустройству </w:t>
        <w:tab/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 xml:space="preserve">% доходов 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на поборы в неформальных сетях</w:t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на медицинские услуги и образование</w:t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на другие собственные нужды</w:t>
        <w:tab/>
        <w:tab/>
        <w:tab/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spacing w:before="0" w:after="0"/>
        <w:ind w:left="0" w:right="0" w:firstLine="360"/>
        <w:rPr/>
      </w:pPr>
      <w:r>
        <w:rPr>
          <w:rFonts w:cs="Arial CYR" w:ascii="Arial" w:hAnsi="Arial"/>
          <w:sz w:val="16"/>
          <w:szCs w:val="16"/>
        </w:rPr>
        <w:t>отправляют семье банковскими и почтовыми переводами</w:t>
        <w:tab/>
        <w:tab/>
      </w:r>
      <w:r>
        <w:rPr>
          <w:rFonts w:cs="Arial CYR" w:ascii="Arial" w:hAnsi="Arial"/>
          <w:sz w:val="16"/>
          <w:szCs w:val="16"/>
          <w:u w:val="single"/>
        </w:rPr>
        <w:tab/>
      </w:r>
      <w:r>
        <w:rPr>
          <w:rFonts w:cs="Arial CYR" w:ascii="Arial" w:hAnsi="Arial"/>
          <w:sz w:val="16"/>
          <w:szCs w:val="16"/>
        </w:rPr>
        <w:t>% доход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рублей,</w:t>
      </w:r>
    </w:p>
    <w:p>
      <w:pPr>
        <w:pStyle w:val="Normal"/>
        <w:tabs>
          <w:tab w:val="clear" w:pos="708"/>
          <w:tab w:val="left" w:pos="896" w:leader="none"/>
          <w:tab w:val="left" w:pos="1080" w:leader="none"/>
          <w:tab w:val="left" w:pos="5985" w:leader="none"/>
        </w:tabs>
        <w:spacing w:before="0" w:after="0"/>
        <w:ind w:left="360" w:right="0" w:hanging="0"/>
        <w:jc w:val="left"/>
        <w:rPr/>
      </w:pPr>
      <w:r>
        <w:rPr>
          <w:rFonts w:cs="Arial CYR" w:ascii="Arial" w:hAnsi="Arial"/>
          <w:sz w:val="16"/>
          <w:szCs w:val="16"/>
        </w:rPr>
        <w:t>отправляют семье через неформальные сети / привозят домой с собой</w:t>
      </w:r>
      <w:r>
        <w:rPr>
          <w:rFonts w:cs="Arial CYR" w:ascii="Arial" w:hAnsi="Arial"/>
          <w:sz w:val="16"/>
          <w:szCs w:val="16"/>
          <w:u w:val="single"/>
        </w:rPr>
        <w:tab/>
        <w:tab/>
        <w:t xml:space="preserve"> </w:t>
      </w:r>
      <w:r>
        <w:rPr>
          <w:rFonts w:cs="Arial CYR" w:ascii="Arial" w:hAnsi="Arial"/>
          <w:sz w:val="16"/>
          <w:szCs w:val="16"/>
        </w:rPr>
        <w:t xml:space="preserve">% доходов             </w:t>
      </w:r>
      <w:r>
        <w:rPr>
          <w:rFonts w:cs="Arial CYR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  <w:t xml:space="preserve"> </w:t>
      </w:r>
      <w:r>
        <w:rPr>
          <w:rFonts w:cs="Arial" w:ascii="Arial" w:hAnsi="Arial"/>
          <w:spacing w:val="-4"/>
          <w:sz w:val="16"/>
          <w:szCs w:val="16"/>
        </w:rPr>
        <w:t>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pacing w:val="-4"/>
          <w:sz w:val="16"/>
          <w:szCs w:val="16"/>
        </w:rPr>
        <w:t>Знаете ли Вы, какой средний доход получают мигранты различных профессиональных групп в РФ? Это легальные доходы?</w:t>
      </w:r>
      <w:r>
        <w:rPr>
          <w:rFonts w:cs="Arial" w:ascii="Arial" w:hAnsi="Arial"/>
          <w:sz w:val="16"/>
          <w:szCs w:val="16"/>
        </w:rPr>
        <w:br/>
        <w:tab/>
        <w:tab/>
        <w:tab/>
        <w:tab/>
        <w:tab/>
        <w:t>обычно</w:t>
        <w:tab/>
        <w:tab/>
        <w:t>легально</w:t>
        <w:tab/>
        <w:tab/>
        <w:tab/>
        <w:t>легально</w:t>
        <w:tab/>
        <w:br/>
        <w:t>0. не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 xml:space="preserve">1. строитель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2. промышленные рабочие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3. ремеслен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4. продавцы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5. повара и пекари, др. общепит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6. водители, машинисты (транспорт)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7. другие 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8. учителя и преподаватели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9. врачи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0. экономисты, юристы, др. офисны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1. другие квалифицированные специалисты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>Как по-Вашему, граждане Таджикистана стали бы платить налоги от своих заработков в России при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 xml:space="preserve">если бы были уверены в том, что их права в России будут защищены, </w:t>
        <w:br/>
        <w:t>в т. ч. от незаконных преследований со стороны российских чиновников  0 – нет, 1 – скорее нет, 2 – скорее да, 3 – да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 xml:space="preserve">если бы они получали конкретные услуги от российских государственных органов, </w:t>
        <w:br/>
        <w:t>и предоставление этих услуг было бы обусловлено выплатой налогов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 xml:space="preserve">если бы знали, на какие цели идут выплаченные ими в России налоги, </w:t>
        <w:br/>
        <w:t>и одобряли бы эти цели</w:t>
        <w:tab/>
        <w:tab/>
        <w:tab/>
        <w:tab/>
        <w:tab/>
        <w:t xml:space="preserve"> 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 xml:space="preserve">если бы уклонение от налогов в России каралось лишением свободы </w:t>
        <w:br/>
        <w:t>или крупными штрафами с конфискацией всего заработанного</w:t>
        <w:tab/>
        <w:t xml:space="preserve"> 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>при разумной ставке налогов платили бы без всяких условий</w:t>
        <w:tab/>
        <w:t xml:space="preserve"> 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5" w:leader="none"/>
        </w:tabs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 по-Вашему, граждане Таджикистана стали бы платить налоги Таджикистану от своих заработков в России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 xml:space="preserve">если бы были уверены в том, что их права в период работы за границей </w:t>
        <w:br/>
        <w:t xml:space="preserve">будут защищены Таджикистаном </w:t>
        <w:tab/>
        <w:tab/>
        <w:tab/>
        <w:tab/>
        <w:t xml:space="preserve">   </w:t>
      </w:r>
      <w:r>
        <w:rPr>
          <w:rFonts w:cs="Arial" w:ascii="Arial" w:hAnsi="Arial"/>
          <w:spacing w:val="-4"/>
          <w:sz w:val="16"/>
          <w:szCs w:val="16"/>
        </w:rPr>
        <w:t xml:space="preserve">  0 – нет, 1 – скорее нет, 2 – скорее да, 3 – да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 xml:space="preserve">если бы они получали конкретные услуги, связанные с миграцией, от государственных органов Таджикистана, </w:t>
        <w:br/>
        <w:t>и предоставление этих услуг было бы обусловлено выплатой налогов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 xml:space="preserve">если бы знали, на какие цели идут выплаченные ими Таджикистану налоги, </w:t>
        <w:br/>
        <w:t>и одобряли бы эти цели</w:t>
        <w:tab/>
        <w:tab/>
        <w:tab/>
        <w:tab/>
        <w:tab/>
        <w:t xml:space="preserve"> 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 xml:space="preserve">если бы уклонение от налогов каралось лишением свободы </w:t>
        <w:br/>
        <w:t>или крупными штрафами с конфискацией всего заработанного</w:t>
        <w:tab/>
        <w:t xml:space="preserve"> 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>при разумной ставке налогов платили бы без всяких условий</w:t>
        <w:tab/>
        <w:t xml:space="preserve">     </w:t>
      </w:r>
      <w:r>
        <w:rPr>
          <w:rFonts w:cs="Arial" w:ascii="Arial" w:hAnsi="Arial"/>
          <w:spacing w:val="-8"/>
          <w:sz w:val="16"/>
          <w:szCs w:val="16"/>
        </w:rPr>
        <w:t>0 – нет, 1 – скорее нет, 2 – скорее да, 3 – да</w:t>
      </w:r>
      <w:r>
        <w:rPr>
          <w:rFonts w:cs="Arial" w:ascii="Arial" w:hAnsi="Arial"/>
          <w:spacing w:val="-8"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right="0" w:hanging="357"/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 xml:space="preserve">А какой уровень налогов с выездных заработков Вы считаете наиболее приемлемым?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 зарабо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357" w:right="0" w:hanging="357"/>
        <w:jc w:val="left"/>
        <w:rPr/>
      </w:pPr>
      <w:r>
        <w:rPr>
          <w:rFonts w:cs="Arial" w:ascii="Arial" w:hAnsi="Arial"/>
          <w:spacing w:val="-4"/>
          <w:sz w:val="16"/>
          <w:szCs w:val="16"/>
        </w:rPr>
        <w:t>На каких условиях обычно работают мигранты?</w:t>
        <w:br/>
        <w:t xml:space="preserve"> </w:t>
        <w:tab/>
        <w:tab/>
        <w:tab/>
        <w:tab/>
        <w:tab/>
        <w:tab/>
        <w:tab/>
        <w:tab/>
        <w:tab/>
        <w:t>обычные мигранты</w:t>
        <w:tab/>
        <w:tab/>
        <w:br/>
        <w:t>1 – форма найма:</w:t>
        <w:br/>
        <w:t xml:space="preserve"> имеется зарегистрированное работодателем разрешение на работу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имеется разрешение на работу, но работодатель его не зарегистрировал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имеется предпринимательский патент</w:t>
        <w:tab/>
        <w:tab/>
        <w:t xml:space="preserve"> </w:t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работа по письменному договору с работодателем, но без разрешения на работу</w:t>
        <w:tab/>
        <w:t xml:space="preserve">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постоянная работа по устной договорённости с работодателем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подённая работа по устным договорённостям </w:t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случайные заработки </w:t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2 – средняя продолжительность рабочего времени - </w:t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spacing w:val="-4"/>
          <w:sz w:val="16"/>
          <w:szCs w:val="16"/>
        </w:rPr>
        <w:t>часов в неделю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spacing w:val="-4"/>
          <w:sz w:val="16"/>
          <w:szCs w:val="16"/>
        </w:rPr>
        <w:t>ч. в неделю</w:t>
        <w:br/>
        <w:t>3 – дополнительную оплату за сверхурочные / работу в выходные получают</w:t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4 – предоставление больничных </w:t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 xml:space="preserve">% </w:t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5 – продолжительность оплачиваемого трудового отпуска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дней в год (пропорциональный расчё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к часто, по-Вашему, мигранты сталкиваются в России со следующими проблемами? Назовите примерную процентную долю мигрантов, имеющих каждую из этих проблем? </w:t>
      </w:r>
    </w:p>
    <w:p>
      <w:pPr>
        <w:pStyle w:val="Normal"/>
        <w:ind w:left="0" w:right="0" w:hanging="0"/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в отношениях с работодателями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оизвольные увольнения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трудовое рабство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ждение к труду без оплаты / долговая кабала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лная невыдача зарплаты за отработанное время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частичная невыдача зарплаты за отработанное время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ждение к выполнению большего объёма работы / дополнительных видов работы за ту же оплату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 CYR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ждение к выполнению не тех услуг / работе не в той должности, которая предусмотрена договором</w:t>
      </w:r>
      <w:r>
        <w:rPr>
          <w:rFonts w:cs="Arial CYR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слишком тяжёлые / негигиеничные / унизительные условия труда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небезопасные условия труда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дискриминация в оплате труда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дискриминация в условиях труда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ждение к нелегальности / отказ работодателей легально нанимать мигрантов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боры "на легализацию" мигрантов (сверх государственных пошлин и сборов)</w:t>
      </w:r>
      <w:r>
        <w:rPr>
          <w:rFonts w:cs="Arial" w:ascii="Arial" w:hAnsi="Arial"/>
          <w:spacing w:val="-4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физическое насил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сихическое насилие / унижающее обращен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 xml:space="preserve">другие проблемы </w:t>
      </w:r>
      <w:r>
        <w:rPr>
          <w:rFonts w:cs="Arial CYR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Знаете ли Вы конкретные случаи проблем между мигрантами и работодателями? Какие, где, когда они имели место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ношениях с госорганами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оизвольные задержания и аресты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оизвольное отстранение от работы / лишение возможности работать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безосновательные поборы («плата за проверку» правильно оформленных документов)</w:t>
      </w:r>
      <w:r>
        <w:rPr>
          <w:rFonts w:cs="Arial" w:ascii="Arial" w:hAnsi="Arial"/>
          <w:spacing w:val="-4"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боры в связи с отсутствием регистрации / за фальшивую регистрацию по месту пребывания</w:t>
      </w:r>
      <w:r>
        <w:rPr>
          <w:rFonts w:cs="Arial" w:ascii="Arial" w:hAnsi="Arial"/>
          <w:spacing w:val="-4"/>
          <w:sz w:val="16"/>
          <w:szCs w:val="16"/>
        </w:rPr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боры в связи с отсутствием разрешения на работу / за фальшивое разрешение на работу</w:t>
      </w:r>
      <w:r>
        <w:rPr>
          <w:rFonts w:cs="Arial" w:ascii="Arial" w:hAnsi="Arial"/>
          <w:spacing w:val="-4"/>
          <w:sz w:val="16"/>
          <w:szCs w:val="16"/>
        </w:rPr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боры в связи с отсутствием медицинской книжки / за фальшивую медицинскую книжку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боры в связи с отсутствием других документов / за фальшивые другие документы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ждение к покупке фальшивых документов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боры "на легализацию" мигрантов (сверх государственных пошлин и сборов)</w:t>
      </w:r>
      <w:r>
        <w:rPr>
          <w:rFonts w:cs="Arial" w:ascii="Arial" w:hAnsi="Arial"/>
          <w:spacing w:val="-4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w w:val="88"/>
          <w:sz w:val="16"/>
          <w:szCs w:val="16"/>
        </w:rPr>
        <w:t>препятствование легализации мигрантов / уклонение от исполнения должностных обязанностей по легализации мигранто</w:t>
      </w:r>
      <w:r>
        <w:rPr>
          <w:rFonts w:cs="Arial CYR" w:ascii="Arial" w:hAnsi="Arial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задержки сроков легализации мигрантов на ______ дней</w:t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физическое насил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 CYR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сихическое насилие / унижающее обращен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 xml:space="preserve">другие проблемы </w:t>
      </w:r>
      <w:r>
        <w:rPr>
          <w:rFonts w:cs="Arial CYR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Знаете ли Вы конкретные случаи проблем между мигрантами и госорганами России? Какие, где, когда они имели место?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ношениях с неформальными сетями – бригадирами, объединениями приезжих работников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       </w:t>
      </w:r>
      <w:r>
        <w:rPr>
          <w:rFonts w:cs="Arial CYR" w:ascii="Arial" w:hAnsi="Arial"/>
          <w:sz w:val="16"/>
          <w:szCs w:val="16"/>
        </w:rPr>
        <w:t>понуждение к участию в неформальных сетях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безосновательные поборы (плата за участие в неформальной сети)</w:t>
      </w:r>
      <w:r>
        <w:rPr>
          <w:rFonts w:cs="Arial" w:ascii="Arial" w:hAnsi="Arial"/>
          <w:spacing w:val="-4"/>
          <w:sz w:val="16"/>
          <w:szCs w:val="16"/>
        </w:rPr>
        <w:t xml:space="preserve"> </w:t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нуждение к нелегальности / препятствование легализации мигрантов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онуждение к покупке фальшивых документов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дительное трудоустройство / принудительный контроль над трудовой деятельностью</w:t>
      </w:r>
      <w:r>
        <w:rPr>
          <w:rFonts w:cs="Arial" w:ascii="Arial" w:hAnsi="Arial"/>
          <w:spacing w:val="-4"/>
          <w:sz w:val="16"/>
          <w:szCs w:val="16"/>
        </w:rPr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дительное размещение / принудительный контроль над размещением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ринудительная "помощь в легализации"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работорговля членами сети / долговое закабаление членов сети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физическое насил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сихическое насилие / унижающее обращен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 xml:space="preserve">другие проблемы </w:t>
      </w:r>
      <w:r>
        <w:rPr>
          <w:rFonts w:cs="Arial CYR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Знаете ли Вы конкретные случаи проблем между мигрантами и неформальными сетями? Какие, где, когда они имели место?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в отношениях с другими структурами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 xml:space="preserve">продажа фальшивой регистрации </w:t>
        <w:tab/>
        <w:tab/>
        <w:t>за _____________ рублей</w:t>
        <w:tab/>
        <w:tab/>
        <w:tab/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 xml:space="preserve">продажа фальшивого разрешения на работу </w:t>
        <w:tab/>
        <w:t>за _____________ рублей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pacing w:val="-6"/>
          <w:sz w:val="16"/>
          <w:szCs w:val="16"/>
        </w:rPr>
        <w:t>обман кадрового агентства об условиях труда / характере труда / должности / размере оплаты труда / нереальная вакансия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отказ медицинского учреждения _______________________________________________в медицинской помощи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отказ образовательного учреждения ___________________________________________ в образовательных услугах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отказ социального учреждения ________________________________________________ в социальных услугах</w:t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физическое насил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сихическое насилие / унижающее обращен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 xml:space="preserve">другие проблемы </w:t>
      </w:r>
      <w:r>
        <w:rPr>
          <w:rFonts w:cs="Arial CYR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Знаете ли Вы конкретные случаи проблем между мигрантами и другими структурами? Какие, где, когда они имели место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ношениях с местным сообществом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  <w:br/>
        <w:t xml:space="preserve">        </w:t>
      </w:r>
      <w:r>
        <w:rPr>
          <w:rFonts w:cs="Arial CYR" w:ascii="Arial" w:hAnsi="Arial"/>
          <w:w w:val="88"/>
          <w:sz w:val="16"/>
          <w:szCs w:val="16"/>
        </w:rPr>
        <w:t>препятствование легализации мигрантов / уклонение от регистрирования мигрантов на снимаемой ими жилплощади</w:t>
      </w:r>
      <w:r>
        <w:rPr>
          <w:rFonts w:cs="Arial" w:ascii="Arial" w:hAnsi="Arial"/>
          <w:spacing w:val="-4"/>
          <w:sz w:val="16"/>
          <w:szCs w:val="16"/>
        </w:rPr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дискриминация в оплате жилья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дискриминация в оплате других услуг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физическое насил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психическое насилие / унижающее обращение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>доносительство</w:t>
      </w:r>
      <w:r>
        <w:rPr>
          <w:rFonts w:cs="Arial" w:ascii="Arial" w:hAnsi="Arial"/>
          <w:spacing w:val="-4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spacing w:before="0" w:after="0"/>
        <w:ind w:left="0" w:right="0" w:first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 CYR" w:ascii="Arial" w:hAnsi="Arial"/>
          <w:sz w:val="16"/>
          <w:szCs w:val="16"/>
        </w:rPr>
        <w:t xml:space="preserve">другие проблемы </w:t>
      </w:r>
      <w:r>
        <w:rPr>
          <w:rFonts w:cs="Arial CYR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16"/>
          <w:szCs w:val="16"/>
          <w:u w:val="single"/>
        </w:rPr>
        <w:tab/>
      </w:r>
      <w:r>
        <w:rPr>
          <w:rFonts w:cs="Arial" w:ascii="Arial" w:hAnsi="Arial"/>
          <w:spacing w:val="-4"/>
          <w:sz w:val="16"/>
          <w:szCs w:val="16"/>
        </w:rPr>
        <w:t>%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Знаете ли Вы конкретные случаи проблем между мигрантами и местным сообществом? Какие, где, когда они имели место?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Arial" w:ascii="Arial" w:hAnsi="Arial"/>
          <w:spacing w:val="-2"/>
          <w:sz w:val="16"/>
          <w:szCs w:val="16"/>
        </w:rPr>
        <w:t>Как по-Вашему, равноправны ли граждане Таджикистана, работающие РФ, с другими мигрантами? С гражданами России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0 – да, полностью равноправны </w:t>
        <w:br/>
        <w:t>1 – нет, они ущемлены в праве на жизнь и охрану здоровья, а именно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br/>
        <w:t>2 – нет, они ущемлены в свободе от пыток и унижающего обращения, а именно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3 – нет, они ущемлены в свободе от произвольного задержания и ареста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4 – нет, они ущемлены в свободе передвижения и выбора места жительства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16"/>
          <w:szCs w:val="16"/>
        </w:rPr>
        <w:t xml:space="preserve">5 – нет, они ущемлены в свободе слова, в праве на получение и распространение информации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6 – нет, они ущемлены в свободе совести, вероисповеданий и убеждений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16"/>
          <w:szCs w:val="16"/>
        </w:rPr>
        <w:t>7 – нет, они ущемлены в трудовых правах, а именно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>8 – нет, они ущемлены в праве на минимальные социальные услуги и социальную помощь, а именно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>9 – нет, они ущемлены в праве на достойный уровень жизни, а именно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10 – нет, они ущемлены в праве на судебную защиту и правовую помощь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 Вы считаете, почему у граждан Таджикистана сложилось именно такое положение в России?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57" w:right="0" w:hanging="357"/>
        <w:jc w:val="left"/>
        <w:rPr/>
      </w:pPr>
      <w:r>
        <w:rPr>
          <w:rFonts w:cs="Arial" w:ascii="Arial" w:hAnsi="Arial"/>
          <w:sz w:val="16"/>
          <w:szCs w:val="16"/>
        </w:rPr>
        <w:t>Как Вы думаете, к кому может обратиться за помощью гражданин Таджикистана, работающий за границей, если его права ущемлены? (указать поводы обращения и помогающие организации)</w:t>
        <w:br/>
        <w:t xml:space="preserve">0 – ни к кому, потому чт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>1 – в правоохранительные органы страны, где он работает, а именно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16"/>
          <w:szCs w:val="16"/>
        </w:rPr>
        <w:t xml:space="preserve">2 – в органы государственной власти и управления страны, где он работает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3 – в общественные организации страны, где он работает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4 – в представительства международных организаций в стране, где он работает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5 – к соотечественникам, живущим / работающим в той же стране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6 - в правоохранительные органы Таджикистана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br/>
      </w:r>
      <w:r>
        <w:rPr>
          <w:rFonts w:cs="Arial" w:ascii="Arial" w:hAnsi="Arial"/>
          <w:sz w:val="16"/>
          <w:szCs w:val="16"/>
        </w:rPr>
        <w:t xml:space="preserve">7 – в органы государственной власти и управления Таджикистана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8 – в общественные организации Таджикистана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9 – в представительства международных организаций в Таджикистане, а именно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10 – в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6"/>
          <w:szCs w:val="16"/>
        </w:rPr>
        <w:t>Если бы у Вас било возможность, что бы Вы предприняли, чтобы улучшить правовое и социальное положение граждан Таджикистана, работающих за границей? (не менее 3 предложений)</w:t>
        <w:tab/>
        <w:t xml:space="preserve"> </w:t>
        <w:br/>
        <w:t xml:space="preserve">1.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2.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3.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А  если бы у вас било возможность, что бы Вы предприняли, чтобы улучшить правовое и социальное положение иностранцев, работающих в России? (не менее 3 предложений) </w:t>
        <w:br/>
        <w:t xml:space="preserve">1.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2.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  <w:t xml:space="preserve">3.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jc w:val="left"/>
        <w:rPr/>
      </w:pPr>
      <w:r>
        <w:rPr>
          <w:rFonts w:cs="Arial" w:ascii="Arial" w:hAnsi="Arial"/>
          <w:sz w:val="16"/>
          <w:szCs w:val="16"/>
        </w:rPr>
        <w:t xml:space="preserve">Каким образом работодатели мигрантов, обращающиеся к Вам, узнают о Вас и Ваших услугах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Какие основные услуги Ваша организация оказывает работодателям мигрантов? Как давно Вы этим занимаетесь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казываете ли Вы следующие услуги работодателям мигрантов? </w:t>
      </w:r>
      <w:r>
        <w:rPr>
          <w:rFonts w:cs="Arial" w:ascii="Arial" w:hAnsi="Arial"/>
          <w:spacing w:val="-6"/>
          <w:sz w:val="16"/>
          <w:szCs w:val="16"/>
        </w:rPr>
        <w:t>Сколько стоит работодателю каждый вид услуг (в среднем)?</w:t>
      </w:r>
      <w:r>
        <w:rPr>
          <w:rFonts w:cs="Arial" w:ascii="Arial" w:hAnsi="Arial"/>
          <w:sz w:val="16"/>
          <w:szCs w:val="16"/>
        </w:rPr>
        <w:br/>
        <w:t xml:space="preserve">0. информационно-консультативные услуги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1. помощь в первичной регистрации их мигрантов по месту пребывания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 xml:space="preserve">1а. сами регистрируем мигрантов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2. помощь в оформлении разрешения на работу для их мигрантов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2а. сами оформляем разрешение на работу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2.1. помощь в оформлении разрешения на привлечение иностранной рабочей силы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2.1а. сами оформляем разрешение на привлечение иностранной рабочей силы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3. представление мигрантов в органах ФМС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3.1. представление работодателей в органах ФМС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3а. сами проводим все процедуры в ФМС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4. помощь в прохождении медицинского осмотра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 xml:space="preserve">4а. </w:t>
      </w:r>
      <w:r>
        <w:rPr>
          <w:rFonts w:cs="Arial" w:ascii="Arial" w:hAnsi="Arial"/>
          <w:spacing w:val="-6"/>
          <w:sz w:val="16"/>
          <w:szCs w:val="16"/>
        </w:rPr>
        <w:t>сами проводим медицинский осмотр / оформляем документы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5. помощь в оформлении разрешений на проживание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5а. сами оформляем разрешения на проживание</w:t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6. помощь в оформлении российского гражданства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6а. сами оформляем российское гражданство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7. помощь в получении других статусов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 xml:space="preserve">8. представление мигрантов в других государственных органах РФ и РТ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 xml:space="preserve">8.1. представление работодателей мигрантов в других государственных органах РФ и РТ – каких, как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</w: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sz w:val="16"/>
          <w:szCs w:val="16"/>
        </w:rPr>
        <w:t xml:space="preserve">9.1. представление работодателей перед мигранта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10.1. представление работодателей перед третьими лицами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>11.1. помощь в подборе / найме мигрантов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  <w:br/>
        <w:t xml:space="preserve"> </w:t>
        <w:tab/>
        <w:t>11а. сами нанимаем на работу мигрантов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Поговорим подробнее о спросе на иностранную рабочую силу. Какие половозрастные группы, в основном, готовы нанимать работодатели мигрантов?</w:t>
        <w:br/>
        <w:t xml:space="preserve"> </w:t>
        <w:tab/>
        <w:tab/>
        <w:tab/>
        <w:t>всего</w:t>
        <w:tab/>
        <w:tab/>
        <w:tab/>
        <w:tab/>
        <w:tab/>
        <w:t>всего</w:t>
        <w:tab/>
        <w:tab/>
        <w:br/>
        <w:t>1. мужчины 16-20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1а. женщины 16-2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>2. мужчины 21-30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2а. женщины 21-3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>3. мужчины 31-45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3а. женщины 31-45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>4. мужчины 46-59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4а. женщины 46-54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>5. мужчины 60 и старше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4а. женщины 60 и старше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и хотят нанимать, в основном, представителей титульной национальности страны своего происхождения, или т.наз. «русскоязычных», или другой национальности? Каково процентное соотношение этих национальных групп при найме?</w:t>
        <w:br/>
        <w:t xml:space="preserve"> </w:t>
        <w:tab/>
        <w:tab/>
        <w:tab/>
        <w:tab/>
        <w:tab/>
        <w:t>обычно</w:t>
        <w:tab/>
        <w:tab/>
        <w:tab/>
        <w:br/>
        <w:t>1. титульной национальности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2. т.наз. «русскоязычные»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3. других национальностей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какой национальности?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br/>
        <w:t xml:space="preserve"> </w:t>
        <w:tab/>
        <w:t>3а. из них узбеки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Работодатели хотят нанимать мигрантов с каким уровнем образования? Каково процентное соотношение среди спроса для следующих образовательных групп?</w:t>
        <w:br/>
        <w:tab/>
        <w:tab/>
        <w:tab/>
        <w:tab/>
        <w:tab/>
        <w:t>обычно</w:t>
        <w:tab/>
        <w:tab/>
        <w:tab/>
        <w:br/>
        <w:t>0. неполное среднее / нет образования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>1. среднее общее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2. среднее специально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3. неполное высшее 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 xml:space="preserve">4. высшее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>5. учёная степень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Какие профессиональные группы мигрантов пользуются спросом у работодателей? Они предпочитают нанимать на работу мигрантов по специальности / близкой специальности?</w:t>
        <w:br/>
        <w:tab/>
        <w:tab/>
        <w:tab/>
        <w:tab/>
        <w:tab/>
        <w:t>обычно</w:t>
        <w:tab/>
        <w:t>по специальности</w:t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0. не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 xml:space="preserve">1. строитель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2. промышленные рабочие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3. ремеслен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4. продавцы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5. повара и пекари, др. общепит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6. водители, машинисты (транспорт)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7. другие 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8. учителя и преподаватели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9. врачи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0. экономисты, юристы, др. офисны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1. другие квалифицированные специалисты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pacing w:val="-4"/>
          <w:sz w:val="16"/>
          <w:szCs w:val="16"/>
        </w:rPr>
        <w:t>Знаете ли Вы, какой средний доход предлагают мигрантам различных профессиональных групп обращающиеся к Вам работодатели? Это легальные доходы?</w:t>
      </w:r>
      <w:r>
        <w:rPr>
          <w:rFonts w:cs="Arial" w:ascii="Arial" w:hAnsi="Arial"/>
          <w:sz w:val="16"/>
          <w:szCs w:val="16"/>
        </w:rPr>
        <w:br/>
        <w:tab/>
        <w:tab/>
        <w:tab/>
        <w:tab/>
        <w:tab/>
        <w:t>обычно</w:t>
        <w:tab/>
        <w:tab/>
        <w:t>легально</w:t>
        <w:tab/>
        <w:tab/>
        <w:tab/>
        <w:br/>
        <w:t>0. не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br/>
      </w:r>
      <w:r>
        <w:rPr>
          <w:rFonts w:cs="Arial" w:ascii="Arial" w:hAnsi="Arial"/>
          <w:sz w:val="16"/>
          <w:szCs w:val="16"/>
        </w:rPr>
        <w:t xml:space="preserve">1. строитель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2. промышленные рабочие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3. ремесленные рабочие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4. продавцы 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 xml:space="preserve">5. повара и пекари, др. общепит 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6. водители, машинисты (транспорт)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7. другие квалифицированные рабочи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8. учителя и преподаватели</w:t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9. врачи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0. экономисты, юристы, др. офисные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br/>
        <w:t>11. другие квалифицированные специалисты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ыли ли у Вас случаи конфликтов между Вашими клиентами – работодателями и мигрантами, которые эти работодатели / эти мигранты доводили бы до вашего сведения? Помогали ли Вы разрешать эти конфликты? Опишите подробнее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казываете ли Вы какие-либо услуги, связанные с миграцией, другим лицам / органам / организациям? Кому, какие именно услуги, как часто? Платные ли это виды услуг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ужны ли Вам самим какие-либо услуги в области миграции? Какие именно, как часто, почему? Готовы ли Вы оплачивать эти услуги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ких действий в области регулирования миграции Вы ждёте от государственных органов и других субъектов миграционных процессов? Почему именно таких действий? Как Вы их оцениваете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к Вы видите перспективы своей дальнейшей работы в области миграции?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пасибо за помощь!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ухрат Латифов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Координатор проектов  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899" w:footer="899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>
        <w:sz w:val="14"/>
        <w:szCs w:val="14"/>
      </w:rPr>
      <w:t xml:space="preserve">ОО «Фонд развития общество» , 735610, Таджикистан, Согдийская область, г.Истаравшан, тел: +992 (3454) 2-11-66 </w:t>
    </w:r>
    <w:r>
      <w:rPr>
        <w:sz w:val="14"/>
        <w:szCs w:val="14"/>
        <w:lang w:val="en-US"/>
      </w:rPr>
      <w:t>Web</w:t>
    </w:r>
    <w:r>
      <w:rPr>
        <w:sz w:val="14"/>
        <w:szCs w:val="14"/>
      </w:rPr>
      <w:t xml:space="preserve">:  </w:t>
    </w:r>
    <w:hyperlink r:id="rId1">
      <w:r>
        <w:rPr>
          <w:rStyle w:val="InternetLink"/>
          <w:sz w:val="14"/>
          <w:szCs w:val="14"/>
          <w:lang w:val="en-US"/>
        </w:rPr>
        <w:t>http</w:t>
      </w:r>
      <w:r>
        <w:rPr>
          <w:rStyle w:val="InternetLink"/>
          <w:sz w:val="14"/>
          <w:szCs w:val="14"/>
        </w:rPr>
        <w:t>://</w:t>
      </w:r>
      <w:r>
        <w:rPr>
          <w:rStyle w:val="InternetLink"/>
          <w:sz w:val="14"/>
          <w:szCs w:val="14"/>
          <w:lang w:val="en-US"/>
        </w:rPr>
        <w:t>foundation</w:t>
      </w:r>
      <w:r>
        <w:rPr>
          <w:rStyle w:val="InternetLink"/>
          <w:sz w:val="14"/>
          <w:szCs w:val="14"/>
        </w:rPr>
        <w:t>-</w:t>
      </w:r>
      <w:r>
        <w:rPr>
          <w:rStyle w:val="InternetLink"/>
          <w:sz w:val="14"/>
          <w:szCs w:val="14"/>
          <w:lang w:val="en-US"/>
        </w:rPr>
        <w:t>tj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ucoz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org</w:t>
      </w:r>
    </w:hyperlink>
    <w:r>
      <w:rPr>
        <w:sz w:val="14"/>
        <w:szCs w:val="14"/>
      </w:rPr>
      <w:t xml:space="preserve"> , </w:t>
    </w:r>
    <w:r>
      <w:rPr>
        <w:sz w:val="14"/>
        <w:szCs w:val="14"/>
        <w:lang w:val="en-US"/>
      </w:rPr>
      <w:t>Project</w:t>
    </w:r>
    <w:r>
      <w:rPr>
        <w:sz w:val="14"/>
        <w:szCs w:val="14"/>
      </w:rPr>
      <w:t xml:space="preserve">: </w:t>
    </w:r>
    <w:hyperlink r:id="rId2">
      <w:r>
        <w:rPr>
          <w:rStyle w:val="InternetLink"/>
          <w:sz w:val="14"/>
          <w:szCs w:val="14"/>
          <w:lang w:val="en-US"/>
        </w:rPr>
        <w:t>http</w:t>
      </w:r>
      <w:r>
        <w:rPr>
          <w:rStyle w:val="InternetLink"/>
          <w:sz w:val="14"/>
          <w:szCs w:val="14"/>
        </w:rPr>
        <w:t>://</w:t>
      </w:r>
      <w:r>
        <w:rPr>
          <w:rStyle w:val="InternetLink"/>
          <w:sz w:val="14"/>
          <w:szCs w:val="14"/>
          <w:lang w:val="en-US"/>
        </w:rPr>
        <w:t>job</w:t>
      </w:r>
      <w:r>
        <w:rPr>
          <w:rStyle w:val="InternetLink"/>
          <w:sz w:val="14"/>
          <w:szCs w:val="14"/>
        </w:rPr>
        <w:t>-</w:t>
      </w:r>
      <w:r>
        <w:rPr>
          <w:rStyle w:val="InternetLink"/>
          <w:sz w:val="14"/>
          <w:szCs w:val="14"/>
          <w:lang w:val="en-US"/>
        </w:rPr>
        <w:t>tj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ucoz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net</w:t>
      </w:r>
    </w:hyperlink>
    <w:r>
      <w:rPr>
        <w:sz w:val="14"/>
        <w:szCs w:val="14"/>
      </w:rPr>
      <w:t xml:space="preserve">,  </w:t>
    </w:r>
    <w:r>
      <w:rPr>
        <w:sz w:val="14"/>
        <w:szCs w:val="14"/>
        <w:lang w:val="en-US"/>
      </w:rPr>
      <w:t>Email</w:t>
    </w:r>
    <w:r>
      <w:rPr>
        <w:sz w:val="14"/>
        <w:szCs w:val="14"/>
      </w:rPr>
      <w:t xml:space="preserve">: </w:t>
    </w:r>
    <w:hyperlink r:id="rId3">
      <w:r>
        <w:rPr>
          <w:rStyle w:val="InternetLink"/>
          <w:sz w:val="14"/>
          <w:szCs w:val="14"/>
          <w:lang w:val="en-US"/>
        </w:rPr>
        <w:t>foundationtj</w:t>
      </w:r>
      <w:r>
        <w:rPr>
          <w:rStyle w:val="InternetLink"/>
          <w:sz w:val="14"/>
          <w:szCs w:val="14"/>
        </w:rPr>
        <w:t>@</w:t>
      </w:r>
      <w:r>
        <w:rPr>
          <w:rStyle w:val="InternetLink"/>
          <w:sz w:val="14"/>
          <w:szCs w:val="14"/>
          <w:lang w:val="en-US"/>
        </w:rPr>
        <w:t>gmail</w:t>
      </w:r>
      <w:r>
        <w:rPr>
          <w:rStyle w:val="InternetLink"/>
          <w:sz w:val="14"/>
          <w:szCs w:val="14"/>
        </w:rPr>
        <w:t>.</w:t>
      </w:r>
      <w:r>
        <w:rPr>
          <w:rStyle w:val="InternetLink"/>
          <w:sz w:val="14"/>
          <w:szCs w:val="14"/>
          <w:lang w:val="en-US"/>
        </w:rPr>
        <w:t>com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5" w:leader="none"/>
        <w:tab w:val="center" w:pos="4677" w:leader="none"/>
        <w:tab w:val="right" w:pos="9355" w:leader="none"/>
        <w:tab w:val="right" w:pos="9615" w:leader="none"/>
      </w:tabs>
      <w:spacing w:before="100" w:after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6779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Общественная организация  </w:t>
    </w:r>
  </w:p>
  <w:p>
    <w:pPr>
      <w:pStyle w:val="Header"/>
      <w:jc w:val="right"/>
      <w:rPr/>
    </w:pPr>
    <w:r>
      <w:rPr/>
      <w:t>«Фонд развития обществ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Шухрат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lockText">
    <w:name w:val="Block Text"/>
    <w:basedOn w:val="Normal"/>
    <w:qFormat/>
    <w:pPr>
      <w:spacing w:before="0" w:after="0"/>
      <w:ind w:left="288" w:right="288" w:hanging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oundation-tj.ucoz.org/" TargetMode="External"/><Relationship Id="rId2" Type="http://schemas.openxmlformats.org/officeDocument/2006/relationships/hyperlink" Target="http://job-tj.ucoz.net/" TargetMode="External"/><Relationship Id="rId3" Type="http://schemas.openxmlformats.org/officeDocument/2006/relationships/hyperlink" Target="mailto:foundationt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59:00Z</dcterms:created>
  <dc:creator>Tsovinar</dc:creator>
  <dc:description/>
  <cp:keywords/>
  <dc:language>en-US</dc:language>
  <cp:lastModifiedBy>Шухрат</cp:lastModifiedBy>
  <cp:lastPrinted>2007-05-06T18:39:00Z</cp:lastPrinted>
  <dcterms:modified xsi:type="dcterms:W3CDTF">2009-09-18T05:55:00Z</dcterms:modified>
  <cp:revision>7</cp:revision>
  <dc:subject/>
  <dc:title>О</dc:title>
</cp:coreProperties>
</file>